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32"/>
          <w:szCs w:val="32"/>
        </w:rPr>
        <w:t xml:space="preserve">Compétences de base LSU pour une évaluation rapide des acquis des </w:t>
      </w:r>
      <w:r>
        <w:rPr>
          <w:rFonts w:cs="Arial" w:ascii="Calibri" w:hAnsi="Calibri"/>
          <w:b/>
          <w:sz w:val="28"/>
          <w:szCs w:val="28"/>
        </w:rPr>
        <w:t>EFIV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15"/>
        <w:gridCol w:w="622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maines d’enseigneme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rincipaux éléments du programme travaillés durant la période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rançais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angage oral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  <w:t>Écouter pour comprendre des messages oraux ou  des textes lus par un adulte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Dire pour être entendu et compris 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articiper à des échanges dans des situations diversifiées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ire de mémoire une comptine, une poésie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ecture et compréhension de l’écrit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voir compris le fonctionnement de l’écrit (organisation de l’écrit, lien oral écrit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sz w:val="20"/>
                <w:szCs w:val="22"/>
                <w:lang w:eastAsia="fr-FR"/>
              </w:rPr>
              <w:t xml:space="preserve">Reconnaître les lettres de l'alphabet </w:t>
            </w:r>
            <w:r>
              <w:rPr>
                <w:rFonts w:eastAsia="Times New Roman" w:cs="Arial" w:ascii="Calibri" w:hAnsi="Calibri"/>
                <w:i/>
                <w:sz w:val="20"/>
                <w:szCs w:val="22"/>
                <w:lang w:eastAsia="fr-FR"/>
              </w:rPr>
              <w:t>et connaître les correspondances entre les trois manières de les écrire: cursive, script, capitales d'imprimerie.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i/>
                <w:i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i/>
                <w:sz w:val="20"/>
                <w:szCs w:val="22"/>
                <w:lang w:eastAsia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eastAsia="fr-FR"/>
              </w:rPr>
              <w:t>Lire des syllabes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eastAsia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  <w:t>Identifier des mots de manière de plus en plus aisée (mots outils, mots simples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Lire et comprendre un texte court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re et comprendre différents types de textes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sz w:val="20"/>
                <w:szCs w:val="22"/>
                <w:lang w:eastAsia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fr-FR"/>
              </w:rPr>
              <w:t>Lire à voix haute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Écrir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îtriser les principaux tracés de l’écriture capitale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îtriser les principaux tracés de l’écriture cursive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Écrire son prénom sans modèle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pier sans erreur un texte de 3 ou 4 lignes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Produire un écrit court de façon autonome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Lucida Grande" w:ascii="Calibri" w:hAnsi="Calibri"/>
                <w:color w:val="000000"/>
                <w:sz w:val="20"/>
                <w:szCs w:val="20"/>
              </w:rPr>
              <w:t>Étude de la langue (grammaire, orthographe, lexique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Lucida Grande" w:ascii="Calibri" w:hAnsi="Calibri"/>
                <w:color w:val="000000"/>
                <w:sz w:val="20"/>
                <w:szCs w:val="20"/>
              </w:rPr>
              <w:t>Maitriser les relations entre l’oral et l’écrit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Lucida Grande" w:ascii="Calibri" w:hAnsi="Calibri"/>
                <w:color w:val="000000"/>
                <w:sz w:val="20"/>
                <w:szCs w:val="20"/>
              </w:rPr>
              <w:t xml:space="preserve">Mémoriser et se remémorer l’orthographe de mots fréquents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Lucida Grande" w:ascii="Calibri" w:hAnsi="Calibri"/>
                <w:color w:val="000000"/>
                <w:sz w:val="20"/>
                <w:szCs w:val="20"/>
              </w:rPr>
              <w:t>Enrichir son répertoire de mots, les mémoriser et les réutiliser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thématiques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ombre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t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alcul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énombrer une collection jusqu’à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Réaliser une collection jusqu’à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ommer, lire les nombres jusqu’à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Écrire les nombres jusqu’à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rdonner les nombres jusqu’à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mparer les nombres jusqu’à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avoir effectuer une addition sans retenue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avoir effectuer une addition avec retenue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Savoir effectuer une soustraction 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avoir effectuer une multiplication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avoir effectuer une division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  <w:t>Résoudre des problèmes en utilisant des nombres entiers et le calcul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Géométri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  <w:t>Reconnaître, nommer, décrire quelques figures géométriques (carré, triangle, rectangle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  <w:t>Reproduire quelques figures géométriques (cercle, carré, triangle, rectangle)</w:t>
            </w:r>
          </w:p>
        </w:tc>
      </w:tr>
      <w:tr>
        <w:trPr>
          <w:trHeight w:val="711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Questionner le monde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e situer dans l’espac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  <w:t>Se repérer dans l’espace et le représenter</w:t>
            </w:r>
          </w:p>
        </w:tc>
      </w:tr>
      <w:tr>
        <w:trPr>
          <w:trHeight w:val="71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  <w:t>Se repérer dans le temps et mesurer des durées</w:t>
            </w:r>
          </w:p>
        </w:tc>
      </w:tr>
      <w:tr>
        <w:trPr>
          <w:trHeight w:val="843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Enseignement  moral  et civique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  <w:t>Être capable d'écoute</w:t>
            </w:r>
          </w:p>
        </w:tc>
      </w:tr>
      <w:tr>
        <w:trPr>
          <w:trHeight w:val="84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  <w:t>Connaître et respecter les règles de vie de la classe et de l'école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20"/>
                <w:szCs w:val="22"/>
                <w:lang w:eastAsia="fr-F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2"/>
                <w:lang w:eastAsia="fr-F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cs="Arial"/>
          <w:sz w:val="20"/>
          <w:szCs w:val="22"/>
          <w:lang w:val="en-US" w:eastAsia="en-US"/>
        </w:rPr>
      </w:pPr>
      <w:r>
        <w:rPr>
          <w:rFonts w:cs="Arial" w:ascii="Calibri" w:hAnsi="Calibri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247650</wp:posOffset>
                </wp:positionV>
                <wp:extent cx="481266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Anne Trogrlic-Kuhnel (formatrice CASNAV) novembre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25.5pt;mso-wrap-distance-left:9.05pt;mso-wrap-distance-right:9.05pt;mso-wrap-distance-top:3.6pt;mso-wrap-distance-bottom:3.6pt;margin-top:19.5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Anne Trogrlic-Kuhnel (formatrice CASNAV) novembre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1:00Z</dcterms:created>
  <dc:creator>A K</dc:creator>
  <dc:description/>
  <cp:keywords/>
  <dc:language>en-US</dc:language>
  <cp:lastModifiedBy>chornung</cp:lastModifiedBy>
  <dcterms:modified xsi:type="dcterms:W3CDTF">2018-01-12T09:18:00Z</dcterms:modified>
  <cp:revision>5</cp:revision>
  <dc:subject/>
  <dc:title/>
</cp:coreProperties>
</file>