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4375</wp:posOffset>
            </wp:positionH>
            <wp:positionV relativeFrom="margin">
              <wp:posOffset>-438150</wp:posOffset>
            </wp:positionV>
            <wp:extent cx="1704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PROCÈS-VERBAL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nouvellement partiel des représentants au conseil de la vie collégienn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nnée scolaire : 2020 /2021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Établissement :</w:t>
            </w:r>
            <w:r>
              <w:rPr>
                <w:szCs w:val="22"/>
              </w:rPr>
              <w:t xml:space="preserve">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dresse :</w:t>
            </w:r>
            <w:r>
              <w:rPr>
                <w:szCs w:val="22"/>
              </w:rPr>
              <w:t xml:space="preserve">                    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 (date)…………………………………… à (heure)……………, Mme / Mlle / M. (nom)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qualité)………………………………………, Président du bureau de vote, à ouvert le scrut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était assisté de : Mme / Mlle / M. (nom)…………………………………… (qualité)……………………………, assesseur, et 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Mme / Mlle / M. (nom)…………………………………… (qualité)……………………………, assess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ésident a déclaré le scrutin clos à (heure)………………………………………. Les résultats sont les suiva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83820</wp:posOffset>
                      </wp:positionV>
                      <wp:extent cx="365760" cy="1005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005840"/>
                                <a:chOff x="0" y="0"/>
                                <a:chExt cx="3657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5pt;margin-top:6.6pt;width:28.8pt;height:79.2pt" coordorigin="4199,132" coordsize="576,1584">
                      <v:rect id="shape_0" fillcolor="white" stroked="t" o:allowincell="f" style="position:absolute;left:4199;top:132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1428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996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564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’électeurs inscrit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e votant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ulletins blancs ou nul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e suffrages valablement exprimés</w:t>
            </w:r>
            <w:r>
              <w:rPr>
                <w:b/>
                <w:szCs w:val="22"/>
                <w:u w:val="single"/>
              </w:rPr>
              <w:t> :</w:t>
            </w:r>
            <w:r>
              <w:rPr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répartis comme suit 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rès application des dispositions de la circulaire n° 2016-190 du 7-12-2016 relative aux attributions, composition et fonctionnement du conseil de la vie collégien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Sont déclaré(e)s élu(e)s au conseil de la vie lycéenne pour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deux ans</w:t>
            </w:r>
            <w:r>
              <w:rPr>
                <w:rFonts w:cs="Arial" w:ascii="Arial" w:hAnsi="Arial"/>
                <w:i/>
                <w:sz w:val="20"/>
                <w:u w:val="single"/>
              </w:rPr>
              <w:t> (mandat 2020-2022) par ordre du nombre de voi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sont déclaré(e)s élu(e)s au conseil de la vie lycéenne pour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un an</w:t>
            </w:r>
            <w:r>
              <w:rPr>
                <w:rFonts w:cs="Arial" w:ascii="Arial" w:hAnsi="Arial"/>
                <w:i/>
                <w:sz w:val="20"/>
                <w:u w:val="single"/>
              </w:rPr>
              <w:t> (mandat 2020-202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</w:t>
        <w:tab/>
        <w:tab/>
        <w:tab/>
        <w:tab/>
        <w:tab/>
        <w:tab/>
        <w:tab/>
        <w:t>l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 :</w:t>
        <w:tab/>
        <w:tab/>
        <w:tab/>
        <w:t>Assesseur :</w:t>
        <w:tab/>
        <w:tab/>
        <w:tab/>
        <w:tab/>
        <w:t>Assesseur :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2"/>
    </w:rPr>
  </w:style>
  <w:style w:type="character" w:styleId="PieddepageCar">
    <w:name w:val="Pied de page C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3:00Z</dcterms:created>
  <dc:creator>akarbal</dc:creator>
  <dc:description/>
  <cp:keywords/>
  <dc:language>en-US</dc:language>
  <cp:lastModifiedBy>lmascherin</cp:lastModifiedBy>
  <cp:lastPrinted>2012-08-30T16:20:00Z</cp:lastPrinted>
  <dcterms:modified xsi:type="dcterms:W3CDTF">2020-09-03T10:38:00Z</dcterms:modified>
  <cp:revision>8</cp:revision>
  <dc:subject/>
  <dc:title>PROCES-VERBAL</dc:title>
</cp:coreProperties>
</file>