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3" w:leader="none"/>
        </w:tabs>
        <w:ind w:left="15" w:hanging="0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-356235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irconscription / collèg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-28.0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irconscription / collèg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40"/>
          <w:u w:val="single"/>
        </w:rPr>
        <w:t>ÉLECTIONS AU CAVL</w:t>
      </w:r>
    </w:p>
    <w:p>
      <w:pPr>
        <w:pStyle w:val="Normal"/>
        <w:ind w:left="15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5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crutin du vendredi 27 novembre 2020</w:t>
      </w:r>
    </w:p>
    <w:p>
      <w:pPr>
        <w:pStyle w:val="Normal"/>
        <w:ind w:left="15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7"/>
      </w:tblGrid>
      <w:tr>
        <w:trPr>
          <w:trHeight w:val="2689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120015</wp:posOffset>
                      </wp:positionV>
                      <wp:extent cx="731520" cy="822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35pt;margin-top:9.45pt;width:57.5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PROFESSION DE FO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u w:val="single"/>
              </w:rPr>
              <w:t>Titulaire 1 :</w:t>
            </w:r>
          </w:p>
          <w:p>
            <w:pPr>
              <w:pStyle w:val="Heading8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</w:t>
            </w:r>
            <w:r>
              <w:rPr>
                <w:b w:val="false"/>
                <w:sz w:val="20"/>
              </w:rPr>
              <w:t>Nom : …………………………..    Prénom : …………………………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 xml:space="preserve">Etablissement : ………………………………………………………….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 xml:space="preserve">(1)  </w:t>
            </w:r>
            <w:r>
              <w:rPr>
                <w:rFonts w:cs="Arial Narrow" w:ascii="Arial Narrow" w:hAnsi="Arial Narrow"/>
                <w:b/>
                <w:u w:val="single"/>
              </w:rPr>
              <w:t>Suppléant 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Nom : …………………………..    Prénom : 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Etablissement : 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 xml:space="preserve">(2)  </w:t>
            </w:r>
            <w:r>
              <w:rPr>
                <w:rFonts w:cs="Arial Narrow" w:ascii="Arial Narrow" w:hAnsi="Arial Narrow"/>
                <w:b/>
                <w:u w:val="single"/>
              </w:rPr>
              <w:t>Suppléant 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Nom : …………………………..    Prénom : 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Etablissement : 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781" w:hanging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Titulaire 2 :</w:t>
            </w:r>
          </w:p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2678430</wp:posOffset>
                      </wp:positionV>
                      <wp:extent cx="731520" cy="8229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.1pt;margin-top:210.9pt;width:57.5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20"/>
              </w:rPr>
              <w:t xml:space="preserve">                                        </w:t>
            </w:r>
            <w:r>
              <w:rPr>
                <w:b w:val="false"/>
                <w:sz w:val="20"/>
              </w:rPr>
              <w:t>Nom : …………………………..    Prénom : …………………………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 xml:space="preserve">Etablissement : ………………………………………………………….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 xml:space="preserve">(1)  </w:t>
            </w:r>
            <w:r>
              <w:rPr>
                <w:rFonts w:cs="Arial Narrow" w:ascii="Arial Narrow" w:hAnsi="Arial Narrow"/>
                <w:b/>
                <w:u w:val="single"/>
              </w:rPr>
              <w:t>Suppléant 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Nom : …………………………..    Prénom : 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Etablissement : 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 xml:space="preserve">(2)  </w:t>
            </w:r>
            <w:r>
              <w:rPr>
                <w:rFonts w:cs="Arial Narrow" w:ascii="Arial Narrow" w:hAnsi="Arial Narrow"/>
                <w:b/>
                <w:u w:val="single"/>
              </w:rPr>
              <w:t>Suppléant 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Nom : …………………………..    Prénom : 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Etablissement :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</w:tc>
      </w:tr>
      <w:tr>
        <w:trPr>
          <w:trHeight w:val="1357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Qui sommes-nous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Nos qualités, nos motivation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tre programme </w:t>
            </w:r>
          </w:p>
        </w:tc>
      </w:tr>
      <w:tr>
        <w:trPr>
          <w:trHeight w:val="1375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Libre - contacts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© Académie de Nancy-Metz - Élections lycéennes 2018</w:t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2:00Z</dcterms:created>
  <dc:creator>Dlemasson</dc:creator>
  <dc:description/>
  <cp:keywords/>
  <dc:language>en-US</dc:language>
  <cp:lastModifiedBy>lmascherin</cp:lastModifiedBy>
  <cp:lastPrinted>2012-09-03T11:03:00Z</cp:lastPrinted>
  <dcterms:modified xsi:type="dcterms:W3CDTF">2020-10-07T16:42:00Z</dcterms:modified>
  <cp:revision>2</cp:revision>
  <dc:subject/>
  <dc:title>ELECTIONS AU CAVL</dc:title>
</cp:coreProperties>
</file>